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ПЛАН  РАБОТЫ 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u w:val="single"/>
        </w:rPr>
        <w:t>методического объединения учителей</w:t>
      </w:r>
      <w:r>
        <w:rPr>
          <w:b/>
          <w:bCs/>
          <w:color w:val="0000FF"/>
          <w:u w:val="single"/>
        </w:rPr>
        <w:t xml:space="preserve">  </w:t>
      </w:r>
      <w:r>
        <w:rPr>
          <w:b/>
          <w:bCs/>
          <w:u w:val="single"/>
        </w:rPr>
        <w:t>химии, биологии и географии</w:t>
      </w:r>
      <w:r>
        <w:rPr>
          <w:b/>
          <w:bCs/>
          <w:i/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 2013 – 2014 учебный год</w:t>
      </w:r>
      <w:r>
        <w:rPr>
          <w:b/>
          <w:bCs/>
          <w:color w:val="0000FF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Тема</w:t>
      </w:r>
      <w:r>
        <w:rPr>
          <w:b/>
          <w:bCs/>
        </w:rPr>
        <w:t xml:space="preserve">: </w:t>
      </w:r>
      <w:r>
        <w:rPr>
          <w:i/>
        </w:rPr>
        <w:t>«Совершенствование педагогического мастерства по овладению методикой системного анализа результатов учебно-воспитательного процесса на основе достижений педагогической науки и передового опы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Цель</w:t>
      </w:r>
      <w:r>
        <w:rPr>
          <w:b/>
          <w:bCs/>
          <w:i/>
        </w:rPr>
        <w:t xml:space="preserve">: </w:t>
      </w:r>
      <w:r>
        <w:rPr>
          <w:i/>
        </w:rPr>
        <w:t>«Непрерывное совершенствование уровня педагогического мастерства учителей, их эрудиции и компетентности в области химии, биологии, географии».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сновные задачи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Обеспечение высокого методического уровня проведения всех видов занятий. </w:t>
      </w:r>
    </w:p>
    <w:p>
      <w:pPr>
        <w:pStyle w:val="Normal"/>
        <w:rPr>
          <w:i/>
          <w:i/>
        </w:rPr>
      </w:pPr>
      <w:r>
        <w:rPr>
          <w:i/>
        </w:rPr>
        <w:t xml:space="preserve">2.Повышение профессиональной квалификации учителей МО. </w:t>
      </w:r>
    </w:p>
    <w:p>
      <w:pPr>
        <w:pStyle w:val="Normal"/>
        <w:rPr>
          <w:i/>
          <w:i/>
        </w:rPr>
      </w:pPr>
      <w:r>
        <w:rPr>
          <w:i/>
        </w:rPr>
        <w:t xml:space="preserve">3.Выявление, обобщение и распространение положительного педагогического опыта творчески работающих учителей. </w:t>
      </w:r>
    </w:p>
    <w:p>
      <w:pPr>
        <w:pStyle w:val="Normal"/>
        <w:rPr>
          <w:i/>
          <w:i/>
        </w:rPr>
      </w:pPr>
      <w:r>
        <w:rPr>
          <w:i/>
        </w:rPr>
        <w:t xml:space="preserve">4.Внедрение в учебный процесс учебно-методических и дидактических материалов. </w:t>
      </w:r>
    </w:p>
    <w:p>
      <w:pPr>
        <w:pStyle w:val="Normal"/>
        <w:rPr>
          <w:i/>
          <w:i/>
        </w:rPr>
      </w:pPr>
      <w:r>
        <w:rPr>
          <w:i/>
        </w:rPr>
        <w:t xml:space="preserve">5.Сосредоточение основных усилий МО на создании научной базы знаний у учащихся выпускных классов для успешной сдачи ЕГЭ и поступления в вузы по избранной специальности. </w:t>
      </w:r>
    </w:p>
    <w:p>
      <w:pPr>
        <w:pStyle w:val="Normal"/>
        <w:rPr>
          <w:i/>
          <w:i/>
        </w:rPr>
      </w:pPr>
      <w:r>
        <w:rPr>
          <w:i/>
        </w:rPr>
        <w:t xml:space="preserve">6.Формирование  экологического мышления, формирующего бережное отношение к окружающей среде подрастающего поколения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11"/>
        <w:gridCol w:w="2268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седание МО №1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плана работы МО на 2013-2014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формация о районной секции МО учителей химии, биологии и географи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бор программ и разработка КТП учителей МО в 5-11 классах. </w:t>
            </w:r>
          </w:p>
          <w:p>
            <w:pPr>
              <w:pStyle w:val="Normal"/>
              <w:ind w:left="360" w:hanging="0"/>
              <w:rPr/>
            </w:pPr>
            <w:r>
              <w:rPr/>
              <w:t>5.   Изучение методических рекомендаций по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мзин А.Ф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токол МО №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программы, КТ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готовка учащихся 7-11 классов к проведению школьных олимпиад по предметам МО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бор тем самообразования учителей на новый учебны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частие в школьном этапе предметных олимпиад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Анализ итогов школьного этапа предметных олимпиад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частие в дистанционных олимпиадах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Проведение открытого урока по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уч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йхинуров Ф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jc w:val="center"/>
              <w:rPr/>
            </w:pPr>
            <w:r>
              <w:rPr/>
              <w:t>олимпи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седание МО №2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Участие в районном этапе предметных олимпиа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Проведение открытого урока по химии.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мзин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токол МО №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открытого урока по биолог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седание МО №3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дведение итогов работы МО за 1-е полугодие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бсуждение плана работы МО на 2-е полугодие </w:t>
            </w:r>
            <w:r>
              <w:rPr>
                <w:i/>
              </w:rPr>
              <w:t>(корректировка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уждение темы: «Методы учебной мотив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йдуллина И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мзин А.Ф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отокол МО №3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ализ выполнения КТП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ителям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астив в школьной и районной научно-практической конференции «Шаг в будущее»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суждение темы: «ЦОР при обучении естественнонаучных предметов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оведение открытого урока по ге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мзин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Хаса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экзаменационного материала по 9-м классам.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дготовка к административным работам по предмету в 6-11 классах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районной Дистанционной недели по хим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оведение открытого урока по ге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азин А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йдуллин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ые бил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седание МО №4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оведение  контрольных работ по предметам в 6 – 11 классах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Открытый урок по хим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Участие в мероприятиях по подготовке выпускников к ЕГЭ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оведение предметной недели по предметам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лагалиева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отокол МО №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Анализ  контрольных работ по предметам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 готовности к итоговой аттестации учащихся 9-х классо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 готовности к ЕГЭ учащихся 11-х классов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Анализ работы МО учителей  химии, биологии и географии за 2013 – 2014 учебный год. </w:t>
            </w:r>
          </w:p>
          <w:p>
            <w:pPr>
              <w:pStyle w:val="Normal"/>
              <w:ind w:left="360" w:hanging="0"/>
              <w:rPr/>
            </w:pPr>
            <w:r>
              <w:rPr/>
              <w:t>1. Проведение итоговой аттестации по химии, географии, биологии в 9, 11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уч по М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мзин А.Ф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тест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КРЫТЫЕ УРОКИ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 xml:space="preserve">ОКТЯБРЬ  - </w:t>
      </w:r>
      <w:r>
        <w:rPr>
          <w:b/>
        </w:rPr>
        <w:t>Шайхинуров Ф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ОЯБРЬ   - </w:t>
      </w:r>
      <w:r>
        <w:rPr>
          <w:b/>
        </w:rPr>
        <w:t>Хамзин А.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ЕВРАЛЬ  - </w:t>
      </w:r>
      <w:r>
        <w:rPr>
          <w:b/>
        </w:rPr>
        <w:t>Хасанов А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РТ -    </w:t>
      </w:r>
      <w:r>
        <w:rPr>
          <w:b/>
        </w:rPr>
        <w:t>Шайдуллина И.Н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АПРЕЛЬ  </w:t>
      </w:r>
      <w:r>
        <w:rPr>
          <w:b/>
        </w:rPr>
        <w:t xml:space="preserve"> - Муллагалиева О.Ф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01:00Z</dcterms:created>
  <dc:creator>super</dc:creator>
  <dc:description/>
  <cp:keywords/>
  <dc:language>en-US</dc:language>
  <cp:lastModifiedBy>АЗАТ</cp:lastModifiedBy>
  <cp:lastPrinted>2013-10-01T21:09:00Z</cp:lastPrinted>
  <dcterms:modified xsi:type="dcterms:W3CDTF">2013-10-01T15:16:00Z</dcterms:modified>
  <cp:revision>8</cp:revision>
  <dc:subject/>
  <dc:title/>
</cp:coreProperties>
</file>